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МКДОУ «Мостовский детский сад»</w:t>
      </w:r>
    </w:p>
    <w:p>
      <w:pPr>
        <w:pStyle w:val="Normal"/>
        <w:spacing w:lineRule="auto" w:line="240" w:before="280" w:after="280"/>
        <w:ind w:left="4853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о проведенных в дошкольных образовательных учреждениях занятия «Моя малая Родина»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925"/>
        <w:gridCol w:w="1527"/>
        <w:gridCol w:w="1531"/>
        <w:gridCol w:w="1483"/>
        <w:gridCol w:w="2181"/>
      </w:tblGrid>
      <w:tr>
        <w:trPr>
          <w:trHeight w:val="1545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ДОУ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 охвачен о детей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 во родителей, принявших участие в мероприятиях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овные формы проведения (занятия)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мероприятия, освещенного в СМИ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СМИ (радио, телевидение, печать, Интернет,            сайт ДОУ)</w:t>
            </w:r>
          </w:p>
        </w:tc>
      </w:tr>
      <w:tr>
        <w:trPr>
          <w:trHeight w:val="255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товский детский сад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седа в мл.гр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ТОГО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курсия ст.гр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ставка детских рисунков в ст.гр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е село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йт ДОУ</w:t>
            </w:r>
          </w:p>
        </w:tc>
      </w:tr>
    </w:tbl>
    <w:p>
      <w:pPr>
        <w:pStyle w:val="Normal"/>
        <w:spacing w:lineRule="auto" w:line="240" w:before="280" w:after="280"/>
        <w:ind w:left="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</w:rPr>
        <w:t>Тема: Моя малая родина</w:t>
      </w:r>
    </w:p>
    <w:p>
      <w:pPr>
        <w:pStyle w:val="Normal"/>
        <w:spacing w:lineRule="auto" w:line="240" w:before="280" w:after="280"/>
        <w:ind w:left="5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Цель - через освещение особо значимых событий истории родного края и страны, достижений земляков в различных сферах деятельности (экономике, науке, культуре и искусстве) способствовать формированию активной гражданской позиции воспитанников, воспитанию российской гражданской идентичности, уважения к своей малой родине, к Отечеству, прошлому и настоящему многонационального народа России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лан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Экскурсия по селу к школе. Беседа о школе, о том кто там учится и работает, о значении школы и учителей в жизни сел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Экскурсия к памятнику. Беседа о его значен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Экскурсия в дом культуры и библиотеку, краеведческий мини музей. Беседа библиотекаря о значении старинных вещей, о людях села, книгах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Чтение книг, загадывание загадок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осле экскурсии состоялась беседа о том, что дети увидели и узнали нового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Дали задание детям вместе с родителями нарисовать рисунок на тему «Моё село»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5:00Z</dcterms:created>
  <dc:creator>Admin</dc:creator>
  <dc:description/>
  <cp:keywords/>
  <dc:language>en-US</dc:language>
  <cp:lastModifiedBy>Admin</cp:lastModifiedBy>
  <dcterms:modified xsi:type="dcterms:W3CDTF">2015-05-05T08:15:00Z</dcterms:modified>
  <cp:revision>2</cp:revision>
  <dc:subject/>
  <dc:title/>
</cp:coreProperties>
</file>