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DFFFDF" w:val="clear"/>
        <w:spacing w:lineRule="auto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8040"/>
          <w:sz w:val="27"/>
        </w:rPr>
        <w:t>МКДОУ «Мостовский детский сад» работает с 8.00 до 17.00.</w:t>
      </w:r>
    </w:p>
    <w:p>
      <w:pPr>
        <w:pStyle w:val="Normal"/>
        <w:shd w:fill="DFFFDF" w:val="clear"/>
        <w:spacing w:lineRule="auto" w:line="240"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DFFFDF" w:val="clear"/>
        <w:spacing w:lineRule="auto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8040"/>
          <w:sz w:val="27"/>
        </w:rPr>
        <w:t>Приводить детей необходимо до 8.30 часов без опозданий.</w:t>
      </w:r>
    </w:p>
    <w:p>
      <w:pPr>
        <w:pStyle w:val="Normal"/>
        <w:shd w:fill="DFFFDF" w:val="clear"/>
        <w:spacing w:lineRule="auto" w:line="240"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DFFFDF" w:val="clear"/>
        <w:spacing w:lineRule="auto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8040"/>
          <w:sz w:val="27"/>
        </w:rPr>
        <w:t>Ребёнка в детский сад нужно приводить в опрятном виде.</w:t>
      </w:r>
    </w:p>
    <w:p>
      <w:pPr>
        <w:pStyle w:val="Normal"/>
        <w:shd w:fill="DFFFDF" w:val="clear"/>
        <w:spacing w:lineRule="auto" w:line="240"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DFFFDF" w:val="clear"/>
        <w:spacing w:lineRule="auto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8040"/>
          <w:sz w:val="27"/>
        </w:rPr>
        <w:t>Оплату за детский сад производить строго до 31 числа текущего месяца.</w:t>
      </w:r>
    </w:p>
    <w:p>
      <w:pPr>
        <w:pStyle w:val="Normal"/>
        <w:shd w:fill="DFFFDF" w:val="clear"/>
        <w:spacing w:lineRule="auto" w:line="240"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DFFFDF" w:val="clear"/>
        <w:spacing w:lineRule="auto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8040"/>
          <w:sz w:val="27"/>
        </w:rPr>
        <w:t>О болезни ребёнка необходимо сообщить в этот же день в детский сад по телефону 9 - 74 - 05 .</w:t>
      </w:r>
    </w:p>
    <w:p>
      <w:pPr>
        <w:pStyle w:val="Normal"/>
        <w:shd w:fill="DFFFDF" w:val="clear"/>
        <w:spacing w:lineRule="auto" w:line="240"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DFFFDF" w:val="clear"/>
        <w:spacing w:lineRule="auto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8040"/>
          <w:sz w:val="27"/>
        </w:rPr>
        <w:t>После пропуска ребёнком детского сада необходима справка от врача.</w:t>
      </w:r>
    </w:p>
    <w:p>
      <w:pPr>
        <w:pStyle w:val="Normal"/>
        <w:shd w:fill="DFFFDF" w:val="clear"/>
        <w:spacing w:lineRule="auto" w:line="240"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DFFFDF" w:val="clear"/>
        <w:spacing w:lineRule="auto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8040"/>
          <w:sz w:val="27"/>
        </w:rPr>
        <w:t>За домашние игрушки, принесённые ребёнком в детский сад, воспитатель ответственности не несёт.</w:t>
      </w:r>
    </w:p>
    <w:p>
      <w:pPr>
        <w:pStyle w:val="Normal"/>
        <w:shd w:fill="DFFFDF" w:val="clear"/>
        <w:spacing w:lineRule="auto" w:line="240"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DFFFDF" w:val="clear"/>
        <w:spacing w:lineRule="auto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8040"/>
          <w:sz w:val="27"/>
        </w:rPr>
        <w:t>Забрать ребёнка из детского сада могут только  родители (мать или отец).</w:t>
      </w:r>
    </w:p>
    <w:p>
      <w:pPr>
        <w:pStyle w:val="Normal"/>
        <w:shd w:fill="DFFFDF" w:val="clear"/>
        <w:spacing w:lineRule="auto" w:line="240"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DFFFDF" w:val="clear"/>
        <w:spacing w:lineRule="auto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8040"/>
          <w:sz w:val="27"/>
        </w:rPr>
        <w:t>При необходимости ребёнка из детского сада могут забрать близкие родственники (по доверенности, заранее предупредив об этом воспитателя). </w:t>
      </w:r>
    </w:p>
    <w:p>
      <w:pPr>
        <w:pStyle w:val="Normal"/>
        <w:shd w:fill="DFFFDF" w:val="clear"/>
        <w:spacing w:lineRule="auto" w:line="240"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DFFFDF" w:val="clear"/>
        <w:spacing w:lineRule="auto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8040"/>
          <w:sz w:val="27"/>
        </w:rPr>
        <w:t>Детям до 18 лет забирать ребёнка из детского сада категорически запрещается.</w:t>
      </w:r>
    </w:p>
    <w:p>
      <w:pPr>
        <w:pStyle w:val="Normal"/>
        <w:shd w:fill="DFFFDF" w:val="clear"/>
        <w:spacing w:lineRule="auto" w:line="240"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DFFFDF" w:val="clear"/>
        <w:spacing w:lineRule="auto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8040"/>
          <w:sz w:val="27"/>
        </w:rPr>
        <w:t>Конфликтных ситуаций в присутствии детей не должно быть.</w:t>
      </w:r>
    </w:p>
    <w:p>
      <w:pPr>
        <w:pStyle w:val="Normal"/>
        <w:shd w:fill="DFFFDF" w:val="clear"/>
        <w:spacing w:lineRule="auto" w:line="240"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FFFD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8040"/>
          <w:sz w:val="27"/>
        </w:rPr>
        <w:t> </w:t>
      </w:r>
    </w:p>
    <w:p>
      <w:pPr>
        <w:pStyle w:val="Normal"/>
        <w:shd w:fill="DFFFD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804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4:00Z</dcterms:created>
  <dc:creator>Admin</dc:creator>
  <dc:description/>
  <cp:keywords/>
  <dc:language>en-US</dc:language>
  <cp:lastModifiedBy>Admin</cp:lastModifiedBy>
  <dcterms:modified xsi:type="dcterms:W3CDTF">2015-05-05T08:24:00Z</dcterms:modified>
  <cp:revision>2</cp:revision>
  <dc:subject/>
  <dc:title/>
</cp:coreProperties>
</file>