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же давно доказано, что развитие руки находится в тесной связи с развитием речи и мышления ребёнка Уровень развития мелкой моторики — один из показателей интеллектуальной готовности к школьному обучению. Поэтому в дошкольном возрасте очень важно развивать механизмы, необходимые для овладения письмом, создать условия для накопления ребенком двигательного и практического опыта, развития навыков ручной умелости. Ручной труд в детском саду способствует развитию самых разных умений и навыков, влияет на умственное и эстетическое воспитание ребенка. Одна из главных задач, которые решает ручной труд это развитие мелкой моторики рук. Что же такое мелкая моторика и почему она так важна?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еные доказали, что с 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 ее близость к моторной зоне дают основание рассматривать кисть руки как «орган речи», такой же, как артикуляционный аппарат. В связи с этим, было выдвинуто предположение о существенном влиянии тонких движений пальцев на формирование и развитие речевой функции ребенка. Поэтому, чтобы научить малыша говорить, необходимо не только тренировать его артикуляционный аппарат, но и развивать движения пальцев рук, или мелкая моторика.</w:t>
      </w:r>
    </w:p>
    <w:p>
      <w:pPr>
        <w:pStyle w:val="Style15"/>
        <w:shd w:fill="FFFFFF" w:val="clear"/>
        <w:spacing w:lineRule="atLeast" w:line="270" w:before="0" w:after="27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Мелкая моторика рук взаимодействует с 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 двигательная память, речь. Развитие навыков мелкой моторики важно еще и потому, что вся дальнейшая жизнь ребенка потребует использования точных, координированных движений кистей и пальцев, которые необходимы, чтобы одеваться, рисовать и писать, а также выполнять множество разнообразных бытовых и учебных действий. Что в дальнейшем поможет ребёнку в школе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ою работу планирую в соответствии с задачами программы воспитания и обучения в детском саду под редакцией М. В. Васильевой……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учной труд имеет большое значение в деятельности дошкольников, и он очень многообразен. В свое работе использую такие виды труда, как: моделирование, конструирование из бумаги (оригами), изготовление поделок из природного материала. Детям очень нравится заниматься такими видами труда, так как они дают возможность ребенк поэкспериментировать, творчески продумать своё задуманное изделие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обенностью детского ручного труда является его тесная связь с игрой (дети создают постройки и играют с ними, делают из бумаги и др. материалов игрушки и используют их в своих играх). Игры раскрывают ребёнку практическую целесообразность ручного труда, в них закрепляются и совершенствуются умения и навыки, приобретённые на занятиях. Но игра в то же время ставит перед детьми новые задачи, требующие проявления инициативы и изобретательности. В игре ручного труда представляет собой динамический процесс: одну и туже поделку дети совершенствуют, перестраивают, дополняют различными деталями на протяжении многих дней. При этом поделки детей, как правило, значительно сложнее тех, которые им были даны на занятиях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3:00Z</dcterms:created>
  <dc:creator>Admin</dc:creator>
  <dc:description/>
  <cp:keywords/>
  <dc:language>en-US</dc:language>
  <cp:lastModifiedBy>Admin</cp:lastModifiedBy>
  <dcterms:modified xsi:type="dcterms:W3CDTF">2015-05-05T08:13:00Z</dcterms:modified>
  <cp:revision>2</cp:revision>
  <dc:subject/>
  <dc:title/>
</cp:coreProperties>
</file>